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30620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125"/>
      </w:tblGrid>
      <w:tr>
        <w:trPr>
          <w:trHeight w:val="42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дошкольное образовательное учреждение Новоселовский детский сад «Малышок» №11 общеразвивающего вида с приоритетным осуществлением физического направления развития воспитанников (МБДОУ Новоселовский детский сад «Малышок»№ 11)</w:t>
            </w:r>
          </w:p>
        </w:tc>
      </w:tr>
      <w:tr>
        <w:trPr>
          <w:trHeight w:val="42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о. заведующего Ольга Васильевна Кимайкина</w:t>
            </w:r>
          </w:p>
        </w:tc>
      </w:tr>
      <w:tr>
        <w:trPr>
          <w:trHeight w:val="3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62430, Красноярский край, Новоселовский район, село Новоселово, ул. Октябрьская, 1А</w:t>
            </w:r>
          </w:p>
        </w:tc>
      </w:tr>
      <w:tr>
        <w:trPr>
          <w:trHeight w:val="3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39147)91697</w:t>
            </w:r>
          </w:p>
        </w:tc>
      </w:tr>
      <w:tr>
        <w:trPr>
          <w:trHeight w:val="2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s11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ovuo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 Администрации  Новоселовского района</w:t>
            </w:r>
          </w:p>
        </w:tc>
      </w:tr>
      <w:tr>
        <w:trPr>
          <w:trHeight w:val="2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72 год</w:t>
            </w:r>
          </w:p>
        </w:tc>
      </w:tr>
      <w:tr>
        <w:trPr>
          <w:trHeight w:val="2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7.06.2011 № 5418-л, серия А № 00011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униципальное бюджетное дошкольное образовательное учреждение Новоселовский детский сад «Малышок» №11 общеразвивающего вида с приоритетным осуществлением физического направления развития воспитан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Детский сад) расположено в жилом районе села, вдали от производящих предприятий и торговых мест. Здание построено по типовому проекту.  Детский сад занимает 2/3  отдельно стоящего двухэтажного здания, в остальной части здания расположен КГБУ СО Центр семьи «Приморский». Проектная наполняемость детского сада 160 мест. Общая площадь здания 1039,9 кв. 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, направленных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деятельности Детского сада явля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конституционного права граждан Российской Федерации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охраны и укрепления здоровь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разностороннего развития лич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етского са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 – пятидневная, с понедельника по пятницу. Длительность пребывания детей в группах – 10,5 часов. Режим работы групп – с 7:30 до 18: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 Оценка образовательной деятельности</w:t>
      </w:r>
    </w:p>
    <w:p>
      <w:pPr>
        <w:pStyle w:val="Style23"/>
        <w:spacing w:before="0" w:after="94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С 01.01.2022 года детский сад функционирует в соответствии с требованиями «Об утверждении санитарных правил»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1745C"/>
        </w:rPr>
        <w:instrText xml:space="preserve"> HYPERLINK "https://vip.1obraz.ru/" \l "/document/99/566085656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8"/>
          <w:szCs w:val="28"/>
        </w:rPr>
        <w:t>СП 2.4.3648-20</w:t>
      </w:r>
      <w:r>
        <w:rPr>
          <w:rStyle w:val="InternetLink"/>
          <w:sz w:val="28"/>
          <w:szCs w:val="28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8"/>
          <w:szCs w:val="28"/>
        </w:rPr>
        <w:t>  «Санитарно-эпидемиологические требования к организациям воспитания и обучения, отдыха и оздоровления детей и молодежи», СанПиН 2.3 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 образовательной программы дошкольного образования, которая разработана в соответствии с Федеральной образовательной программой дошкольного образования (ФОП ДО), Федеральным государственным образовательным стандартом дошкольного образования (ФГОС ДО) и реализовывается с 1 сентября 2024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Малышок» является садом общеразвивающего вида с приоритетным осуществлением физического направления развития воспитанников. Поэтому  вариативная часть образовательной программы дошкольного образования в Области  «Физическое развитие» дополняется программой М.Ю. Картушиной «Зелёный огонёк здоровья», а также разработанной и утверждённой педагогическим коллективом оздоровительной программой «Тропинка к здоровью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«Социально - коммуникативное развитие» по формированию основ безопасности (правил дорожного движения)дополняется  программой «ПДДей-ка», разработанной и утверждённой педагогическим коллекти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является частью образовательной программы дошкольного образования. Образовательная программа дошкольного образования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ий сад посещают 117 воспитанников в возрасте от 2 до 8 лет. В детском саду сформировано 6 групп. Из них: 1 группа - общеразвивающей направленности, 5 групп – комбинированной направл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младшая группа –  19 воспитан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ладшая группа  – 22 воспитан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 группа  – 19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ая группа   – 22 воспитан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ельная группа А  – 19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ельная группа Б  – 16  воспитанников.       </w:t>
      </w:r>
    </w:p>
    <w:p>
      <w:pPr>
        <w:pStyle w:val="Normal"/>
        <w:spacing w:before="0" w:after="0"/>
        <w:ind w:right="-1" w:firstLine="58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оритетные направления деятельности в 2023 году в МБДОУ Новоселовский детский сад «Малышок» №11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92" w:leader="none"/>
        </w:tabs>
        <w:autoSpaceDE w:val="false"/>
        <w:spacing w:before="0" w:after="0"/>
        <w:ind w:left="0" w:right="236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знавательно-речево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дошкольного возраста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39" w:leader="none"/>
        </w:tabs>
        <w:autoSpaceDE w:val="false"/>
        <w:spacing w:before="0" w:after="0"/>
        <w:ind w:left="0" w:right="21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 образовательной программы дошкольного образования в соответствии с ФОП ДО, ФГОС ДО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39" w:leader="none"/>
        </w:tabs>
        <w:autoSpaceDE w:val="false"/>
        <w:spacing w:before="0" w:after="0"/>
        <w:ind w:left="0" w:right="21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П ДО, ФГ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игровых технологий с дошкольниками (соци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гровой технологии Е.Е.Шулешко, «Линейный календарь», квест-иг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 - творческ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обович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азочны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ринт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», технологии эффективной социализации Н.П.Гришаевой «Рефлекс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»,). </w:t>
      </w:r>
    </w:p>
    <w:p>
      <w:pPr>
        <w:pStyle w:val="TextBody"/>
        <w:spacing w:lineRule="auto" w:line="276"/>
        <w:ind w:right="224" w:firstLine="708"/>
        <w:jc w:val="both"/>
        <w:rPr>
          <w:lang w:val="ru-RU"/>
        </w:rPr>
      </w:pPr>
      <w:r>
        <w:rPr/>
        <w:t xml:space="preserve">В ДОУ поэтапно создаются условия для познавательно-речевого развития дошкольников. Усилиями педагогов и родителей в группах детского сада пополнен запас развивающих наглядно-дидактических </w:t>
      </w:r>
      <w:r>
        <w:rPr>
          <w:lang w:val="ru-RU"/>
        </w:rPr>
        <w:t xml:space="preserve">игр, </w:t>
      </w:r>
      <w:r>
        <w:rPr/>
        <w:t xml:space="preserve">пособий </w:t>
      </w:r>
      <w:r>
        <w:rPr>
          <w:lang w:val="ru-RU"/>
        </w:rPr>
        <w:t>по мелкой моторике и развитию речи.</w:t>
      </w:r>
    </w:p>
    <w:p>
      <w:pPr>
        <w:pStyle w:val="TextBody"/>
        <w:spacing w:lineRule="auto" w:line="276"/>
        <w:ind w:right="224" w:firstLine="708"/>
        <w:jc w:val="both"/>
        <w:rPr/>
      </w:pPr>
      <w:r>
        <w:rPr/>
        <w:t xml:space="preserve">Кабинет </w:t>
      </w:r>
      <w:r>
        <w:rPr>
          <w:lang w:val="ru-RU"/>
        </w:rPr>
        <w:t>учителя-</w:t>
      </w:r>
      <w:r>
        <w:rPr/>
        <w:t>логопеда оснащен дополнительным оборудованием и пособиями</w:t>
      </w:r>
      <w:r>
        <w:rPr>
          <w:lang w:val="ru-RU"/>
        </w:rPr>
        <w:t xml:space="preserve"> для работы с детьми с ОВЗ. Активно используются приобретенные дидактические игры:</w:t>
      </w:r>
    </w:p>
    <w:p>
      <w:pPr>
        <w:pStyle w:val="TextBody"/>
        <w:spacing w:lineRule="auto" w:line="276"/>
        <w:ind w:right="224" w:firstLine="708"/>
        <w:jc w:val="both"/>
        <w:rPr>
          <w:lang w:val="ru-RU"/>
        </w:rPr>
      </w:pPr>
      <w:r>
        <w:rPr>
          <w:lang w:val="ru-RU"/>
        </w:rPr>
        <w:t>- Игра на липучках «Кто где живет»;</w:t>
      </w:r>
    </w:p>
    <w:p>
      <w:pPr>
        <w:pStyle w:val="TextBody"/>
        <w:spacing w:lineRule="auto" w:line="276"/>
        <w:ind w:right="224" w:firstLine="708"/>
        <w:jc w:val="both"/>
        <w:rPr>
          <w:lang w:val="ru-RU"/>
        </w:rPr>
      </w:pPr>
      <w:r>
        <w:rPr>
          <w:lang w:val="ru-RU"/>
        </w:rPr>
        <w:t>- Развивающий конструктор «Тимошка»;</w:t>
      </w:r>
    </w:p>
    <w:p>
      <w:pPr>
        <w:pStyle w:val="TextBody"/>
        <w:spacing w:lineRule="auto" w:line="276"/>
        <w:ind w:right="224" w:firstLine="708"/>
        <w:jc w:val="both"/>
        <w:rPr>
          <w:lang w:val="ru-RU"/>
        </w:rPr>
      </w:pPr>
      <w:r>
        <w:rPr>
          <w:lang w:val="ru-RU"/>
        </w:rPr>
        <w:t>- досточки Сегена («Транспорт»);</w:t>
      </w:r>
    </w:p>
    <w:p>
      <w:pPr>
        <w:pStyle w:val="TextBody"/>
        <w:spacing w:lineRule="auto" w:line="276"/>
        <w:ind w:right="224" w:firstLine="708"/>
        <w:jc w:val="both"/>
        <w:rPr>
          <w:lang w:val="ru-RU"/>
        </w:rPr>
      </w:pPr>
      <w:r>
        <w:rPr>
          <w:lang w:val="ru-RU"/>
        </w:rPr>
        <w:t>- ролевая игра «Петушок»;</w:t>
      </w:r>
    </w:p>
    <w:p>
      <w:pPr>
        <w:pStyle w:val="TextBody"/>
        <w:spacing w:lineRule="auto" w:line="276"/>
        <w:ind w:right="224" w:firstLine="708"/>
        <w:jc w:val="both"/>
        <w:rPr>
          <w:lang w:val="ru-RU"/>
        </w:rPr>
      </w:pPr>
      <w:r>
        <w:rPr>
          <w:lang w:val="ru-RU"/>
        </w:rPr>
        <w:t>- набор карточек «Домашние животные»;</w:t>
      </w:r>
    </w:p>
    <w:p>
      <w:pPr>
        <w:pStyle w:val="TextBody"/>
        <w:spacing w:lineRule="auto" w:line="276"/>
        <w:ind w:right="224" w:firstLine="708"/>
        <w:jc w:val="both"/>
        <w:rPr>
          <w:lang w:val="ru-RU"/>
        </w:rPr>
      </w:pPr>
      <w:r>
        <w:rPr>
          <w:lang w:val="ru-RU"/>
        </w:rPr>
        <w:t>- животные России;</w:t>
      </w:r>
    </w:p>
    <w:p>
      <w:pPr>
        <w:pStyle w:val="TextBody"/>
        <w:spacing w:lineRule="auto" w:line="276"/>
        <w:ind w:right="224" w:firstLine="708"/>
        <w:jc w:val="both"/>
        <w:rPr>
          <w:lang w:val="ru-RU"/>
        </w:rPr>
      </w:pPr>
      <w:r>
        <w:rPr>
          <w:lang w:val="ru-RU"/>
        </w:rPr>
        <w:t>- настольная игра «Мама и малыш»;</w:t>
      </w:r>
    </w:p>
    <w:p>
      <w:pPr>
        <w:pStyle w:val="TextBody"/>
        <w:spacing w:lineRule="auto" w:line="276"/>
        <w:ind w:right="224" w:firstLine="708"/>
        <w:jc w:val="both"/>
        <w:rPr>
          <w:lang w:val="ru-RU"/>
        </w:rPr>
      </w:pPr>
      <w:r>
        <w:rPr>
          <w:lang w:val="ru-RU"/>
        </w:rPr>
        <w:t>- зашумленные картинки»;</w:t>
      </w:r>
    </w:p>
    <w:p>
      <w:pPr>
        <w:pStyle w:val="TextBody"/>
        <w:spacing w:lineRule="auto" w:line="276"/>
        <w:ind w:right="224" w:firstLine="708"/>
        <w:jc w:val="both"/>
        <w:rPr>
          <w:lang w:val="ru-RU"/>
        </w:rPr>
      </w:pPr>
      <w:r>
        <w:rPr>
          <w:lang w:val="ru-RU"/>
        </w:rPr>
        <w:t>- конструктор «Тимошка» - «Смартблок»;</w:t>
      </w:r>
    </w:p>
    <w:p>
      <w:pPr>
        <w:pStyle w:val="TextBody"/>
        <w:spacing w:lineRule="auto" w:line="276"/>
        <w:ind w:right="224" w:firstLine="708"/>
        <w:jc w:val="both"/>
        <w:rPr>
          <w:lang w:val="ru-RU"/>
        </w:rPr>
      </w:pPr>
      <w:r>
        <w:rPr>
          <w:lang w:val="ru-RU"/>
        </w:rPr>
        <w:t>- Увлекательная игра «Чем занять ребенка»;</w:t>
      </w:r>
    </w:p>
    <w:p>
      <w:pPr>
        <w:pStyle w:val="TextBody"/>
        <w:spacing w:lineRule="auto" w:line="276"/>
        <w:ind w:right="224" w:firstLine="708"/>
        <w:jc w:val="both"/>
        <w:rPr>
          <w:lang w:val="ru-RU"/>
        </w:rPr>
      </w:pPr>
      <w:r>
        <w:rPr>
          <w:lang w:val="ru-RU"/>
        </w:rPr>
        <w:t>- игра из ковролина «Веселые липучки»;</w:t>
      </w:r>
    </w:p>
    <w:p>
      <w:pPr>
        <w:pStyle w:val="TextBody"/>
        <w:spacing w:lineRule="auto" w:line="276"/>
        <w:ind w:right="224" w:firstLine="708"/>
        <w:jc w:val="both"/>
        <w:rPr>
          <w:lang w:val="ru-RU"/>
        </w:rPr>
      </w:pPr>
      <w:r>
        <w:rPr>
          <w:lang w:val="ru-RU"/>
        </w:rPr>
        <w:t>- логический экран.</w:t>
      </w:r>
    </w:p>
    <w:p>
      <w:pPr>
        <w:pStyle w:val="TextBody"/>
        <w:spacing w:lineRule="auto" w:line="276"/>
        <w:ind w:right="2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224" w:firstLine="708"/>
        <w:jc w:val="both"/>
        <w:rPr>
          <w:lang w:val="ru-RU"/>
        </w:rPr>
      </w:pPr>
      <w:r>
        <w:rPr>
          <w:lang w:val="ru-RU"/>
        </w:rPr>
        <w:t>П</w:t>
      </w:r>
      <w:r>
        <w:rPr/>
        <w:t>приобретенное ранее мини-оборудование</w:t>
      </w:r>
      <w:r>
        <w:rPr>
          <w:lang w:val="ru-RU"/>
        </w:rPr>
        <w:t xml:space="preserve">, </w:t>
      </w:r>
      <w:r>
        <w:rPr/>
        <w:t xml:space="preserve"> способствующее развитию речевых и творческих способностей детей</w:t>
      </w:r>
      <w:r>
        <w:rPr>
          <w:lang w:val="ru-RU"/>
        </w:rPr>
        <w:t>, применяется успешно в образовательном процессе с детьми с ОВЗ</w:t>
      </w:r>
      <w:r>
        <w:rPr/>
        <w:t xml:space="preserve"> (игровой комплекс «Коврограф  ларчик», «Математический планшет», «Палочки Кюизенера», развивающие игры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 xml:space="preserve">Воскобовича «Фиолетовый лес», «Волшебная восьмерка», «Игровизор», «Логические блоки Дьенеша»), </w:t>
      </w:r>
    </w:p>
    <w:p>
      <w:pPr>
        <w:pStyle w:val="TextBody"/>
        <w:spacing w:lineRule="auto" w:line="276"/>
        <w:ind w:right="224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276"/>
        <w:ind w:right="224" w:firstLine="708"/>
        <w:jc w:val="both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>
          <w:spacing w:val="-8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>
          <w:spacing w:val="-4"/>
        </w:rPr>
        <w:t xml:space="preserve"> </w:t>
      </w:r>
      <w:r>
        <w:rPr/>
        <w:t>году,</w:t>
      </w:r>
      <w:r>
        <w:rPr>
          <w:spacing w:val="-2"/>
        </w:rPr>
        <w:t xml:space="preserve"> </w:t>
      </w:r>
      <w:r>
        <w:rPr/>
        <w:t>направленна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лкой</w:t>
      </w:r>
      <w:r>
        <w:rPr>
          <w:spacing w:val="-5"/>
        </w:rPr>
        <w:t xml:space="preserve"> </w:t>
      </w:r>
      <w:r>
        <w:rPr/>
        <w:t>моторики,</w:t>
      </w:r>
      <w:r>
        <w:rPr>
          <w:spacing w:val="-4"/>
        </w:rPr>
        <w:t xml:space="preserve"> </w:t>
      </w:r>
      <w:r>
        <w:rPr/>
        <w:t xml:space="preserve">позволила </w:t>
      </w:r>
      <w:r>
        <w:rPr>
          <w:spacing w:val="-67"/>
        </w:rPr>
        <w:t xml:space="preserve"> </w:t>
      </w:r>
      <w:r>
        <w:rPr/>
        <w:t xml:space="preserve">повысить результаты в области «Речевое развитие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етский сад реализует рабочую Программу воспитания, которая является основной составляющей ОП ДО и разработана в соответствие с нормативно-правовыми документами по дошкольному  воспитан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1 июля 2020 года №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 ФГОС ДО (утвержден приказом Министерства образования и науки Российской Федерации от 17 октября 2013 г. N 1155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введением в действие Федерального закона от 31.07.2020 № 304 необходимо давать воспитанникам не только знания и навыки, но и воспитывать моральные и духовные ценности, которые станут основой лич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является частью основной образовательной программы дошкольного образования и включает семь основных направлений воспитания (патриотическое, духовно-нравственное, социальное, познавательное, физическое и оздоровительное, трудовое, эстетическое), в соответствии с целевыми ориентирами воспитательной работы с детьми младенческого и раннего возраста, а также с детьми дошкольного возраста.</w:t>
      </w:r>
    </w:p>
    <w:p>
      <w:pPr>
        <w:pStyle w:val="TextBody"/>
        <w:spacing w:before="191" w:after="0"/>
        <w:ind w:right="716" w:firstLine="708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содержательный</w:t>
      </w:r>
      <w:r>
        <w:rPr>
          <w:spacing w:val="-6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ДОО</w:t>
      </w:r>
      <w:r>
        <w:rPr>
          <w:spacing w:val="-5"/>
        </w:rPr>
        <w:t xml:space="preserve"> </w:t>
      </w:r>
      <w:r>
        <w:rPr/>
        <w:t>входит</w:t>
      </w:r>
      <w:r>
        <w:rPr>
          <w:lang w:val="ru-RU"/>
        </w:rPr>
        <w:t xml:space="preserve"> </w:t>
      </w:r>
      <w:r>
        <w:rPr>
          <w:spacing w:val="-67"/>
        </w:rPr>
        <w:t xml:space="preserve"> </w:t>
      </w:r>
      <w:r>
        <w:rPr/>
        <w:t>рабоч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ДОО, которая</w:t>
      </w:r>
      <w:r>
        <w:rPr>
          <w:spacing w:val="-1"/>
        </w:rPr>
        <w:t xml:space="preserve"> </w:t>
      </w:r>
      <w:r>
        <w:rPr/>
        <w:t>раскрывает</w:t>
      </w:r>
      <w:r>
        <w:rPr>
          <w:spacing w:val="-4"/>
        </w:rPr>
        <w:t xml:space="preserve"> </w:t>
      </w:r>
      <w:r>
        <w:rPr/>
        <w:t>задачи</w:t>
      </w:r>
    </w:p>
    <w:p>
      <w:pPr>
        <w:pStyle w:val="TextBody"/>
        <w:ind w:right="296" w:hanging="0"/>
        <w:jc w:val="both"/>
        <w:rPr>
          <w:lang w:val="ru-RU"/>
        </w:rPr>
      </w:pPr>
      <w:r>
        <w:rPr/>
        <w:t>и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8"/>
        </w:rPr>
        <w:t xml:space="preserve"> </w:t>
      </w:r>
      <w:r>
        <w:rPr/>
        <w:t>работы,</w:t>
      </w:r>
      <w:r>
        <w:rPr>
          <w:spacing w:val="-5"/>
        </w:rPr>
        <w:t xml:space="preserve"> </w:t>
      </w:r>
      <w:r>
        <w:rPr/>
        <w:t>предусматривает</w:t>
      </w:r>
      <w:r>
        <w:rPr>
          <w:spacing w:val="-9"/>
        </w:rPr>
        <w:t xml:space="preserve"> </w:t>
      </w:r>
      <w:r>
        <w:rPr/>
        <w:t>приобщение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 xml:space="preserve">к </w:t>
      </w:r>
      <w:r>
        <w:rPr>
          <w:lang w:val="ru-RU"/>
        </w:rPr>
        <w:t>традиционным ценностям российского общества- жизнь, достоинство</w:t>
      </w:r>
    </w:p>
    <w:p>
      <w:pPr>
        <w:pStyle w:val="TableParagraph"/>
        <w:spacing w:before="63" w:after="0"/>
        <w:ind w:left="143" w:right="388" w:firstLine="565"/>
        <w:jc w:val="both"/>
        <w:rPr/>
      </w:pPr>
      <w:r>
        <w:rPr>
          <w:sz w:val="28"/>
          <w:szCs w:val="28"/>
        </w:rPr>
        <w:t>Общ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е каждого ребёнка с учётом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 и создание услови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й социализации детей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 ценностей 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: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240" w:before="198" w:after="0"/>
        <w:ind w:left="143" w:right="1505" w:hanging="264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 первонач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о традиционных ценностях российского народа, социально-приемлемых нормах и правилах поведения;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235" w:before="201" w:after="0"/>
        <w:ind w:left="143" w:right="529" w:hanging="264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природ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оцио-культурному)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мо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бе;</w:t>
      </w:r>
    </w:p>
    <w:p>
      <w:pPr>
        <w:pStyle w:val="TableParagraph"/>
        <w:numPr>
          <w:ilvl w:val="0"/>
          <w:numId w:val="9"/>
        </w:numPr>
        <w:spacing w:lineRule="auto" w:line="240" w:before="197" w:after="0"/>
        <w:ind w:left="143" w:right="1524" w:hanging="264"/>
        <w:rPr/>
      </w:pPr>
      <w:r>
        <w:rPr>
          <w:sz w:val="28"/>
          <w:szCs w:val="28"/>
        </w:rPr>
        <w:t>становление первичного опыт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</w:p>
    <w:p>
      <w:pPr>
        <w:pStyle w:val="Normal"/>
        <w:ind w:lef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адиционными ценностям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воспитания рабочая группа разработала календарный план воспитательной работы ДОО. План состоит из примерного перечня основных государственных  и народных праздников, памятных дат, которые регламентированы Федеральным календарным планом воспитательной работы, а также отражены традиции ДОУ, творческие выставки детей, педагогов и родителей по соответствующей тематике и т.д. «Социальное партнерство» выстраивается через межведомственное взаимодействие с другими образовательными учреждениям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БУ ДО «Новоселовская ДШИ»- художественное отделени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Новоселовская МЦБ» детская библиоте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оселовский  районный исторический муз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воселовский Центр творчества и туризм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ДК «Юно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ВЗ 100%  включены в воспитательные мероприятия ДОО с детьми сверстниками. Работа в учреждении по реализации плана воспитательной работы осуществляется в совместном сотрудничестве всех участников - субъектов образовательных отношений: детей, педагогов, специалистов, род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амостоятельности, инициативности и творческого потенциала воспитанников была организованна  работа творческих мастерских: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лшебный мирок» (нетрадиционное рисование - средняя группа);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Цветная радуга» (нетрадиционное рисование - старшая группа);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умастер» (конструирование из бумаги-оригами, подготовительная группа)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задействовано 50 % воспитанников детского сад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тским садом строится на принципах единоначалия и коллегиальности. Коллегиальными органами управления являются: общее собрание работников, педагогический совет, совет родителей и др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5"/>
        <w:gridCol w:w="6801"/>
      </w:tblGrid>
      <w:tr>
        <w:trPr/>
        <w:tc>
          <w:tcPr>
            <w:tcW w:w="26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рганизация осуществления образовательной и иной деятельности Детского са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рганизация разработки и принятие локальных нормативных, индивидуальных распорядительных а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рганизация и контроль работы административно-управленческого аппарата и педагогических кад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утверждение штатного распис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едоставление общественности ежегодной информации о состоянии дел в Детском саду.</w:t>
            </w:r>
          </w:p>
        </w:tc>
      </w:tr>
      <w:tr>
        <w:trPr/>
        <w:tc>
          <w:tcPr>
            <w:tcW w:w="26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80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пределять критерии и показатели эффективности деятельности работников, входящие в положение об оплате труда и стимулировании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  <w:tr>
        <w:trPr>
          <w:trHeight w:val="5427" w:hRule="atLeast"/>
        </w:trPr>
        <w:tc>
          <w:tcPr>
            <w:tcW w:w="269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801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и государственной политики по вопросам образ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ршенствования организации образовательной деятельности Детского сад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зработки и утверждения образовательных программ Детского сад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пределения основных  направлений развития Детского сада, повышения качества эффективности образовате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инятия локальных нормативных актов о правах и законных интересах воспитанников, законных представителей несовершеннолетних воспитанников, педагог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вовлечения родителей (законных представителей) в образовательную деятельность. </w:t>
            </w:r>
          </w:p>
        </w:tc>
      </w:tr>
      <w:tr>
        <w:trPr>
          <w:trHeight w:val="288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ительский комите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 посильную помощь ДОУ в укреплении материально-технической базы, благоустройству его помещений, детских площадок и территории силами родительской общественности.</w:t>
              <w:br/>
              <w:t xml:space="preserve">- Совместно с руководством ДОУ контролирует организацию качественного питания детей, медицинского обслуживания. 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 помощь руководству ДОУ в организации и проведении общих родительских собраний. 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ет помощь Детскому саду в работе с  семьями, не выполняющими условия Договора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ссматривает проекты годовых планов Детского сада, сметы расходов на содержание детей, вносят свои предложения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участие в обсуждении Положения, дополнений к нему и других локальных актов ДОУ по вопросам, касающихся взаимодействия с родительской общественностью, решает вопрос о внесении в них необходимых изменений и дополнений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руководством по вопросам, касающихся улучшения работы Детского с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и система управления соответствуют специфике деятельности детского сада. По итогам 2023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Оценка содержания и качества подготовки обучающихся</w:t>
      </w:r>
    </w:p>
    <w:p>
      <w:pPr>
        <w:pStyle w:val="Normal"/>
        <w:spacing w:lineRule="auto" w:line="240" w:before="0" w:after="9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i/>
          <w:iCs/>
          <w:color w:val="222222"/>
          <w:sz w:val="13"/>
          <w:szCs w:val="13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Уровень развития детей анализируется по 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диагностические занятия (по каждому разделу программ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9" w:firstLine="39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диагностические срезы;</w:t>
      </w:r>
    </w:p>
    <w:p>
      <w:pPr>
        <w:pStyle w:val="Normal"/>
        <w:numPr>
          <w:ilvl w:val="0"/>
          <w:numId w:val="3"/>
        </w:numPr>
        <w:spacing w:lineRule="auto" w:line="240"/>
        <w:ind w:left="169" w:firstLine="39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наблюдения, итоговые занятия.</w:t>
      </w:r>
    </w:p>
    <w:p>
      <w:pPr>
        <w:pStyle w:val="Normal"/>
        <w:spacing w:lineRule="auto" w:line="240" w:before="0" w:after="94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Разработаны диагностические карты освоения основной образовательной программы дошкольного образования Детского сада (ОП Детского сада) в каждой возрастной группе.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гностика эффективности достижений детьми планируемых результатов освоения образовательной программы проводилась в начале и в конце года во всех возрастных группах детского сада. Обследовано 117  дошкольников, по 5 образовательным областям, соответствующим ФГОС дошкольного образования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тическая таблица результатов диагностики образовательного процесса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409"/>
        <w:gridCol w:w="1986"/>
      </w:tblGrid>
      <w:tr>
        <w:trPr>
          <w:tblHeader w:val="true"/>
          <w:trHeight w:val="9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освоения 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 на начал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 на конец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лонение (+или-)</w:t>
            </w:r>
          </w:p>
        </w:tc>
      </w:tr>
      <w:tr>
        <w:trPr>
          <w:trHeight w:val="9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(4,27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(4,27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(%)</w:t>
            </w:r>
          </w:p>
        </w:tc>
      </w:tr>
      <w:tr>
        <w:trPr>
          <w:trHeight w:val="9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 (69,2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 (76 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8(7%)</w:t>
            </w:r>
          </w:p>
        </w:tc>
      </w:tr>
      <w:tr>
        <w:trPr>
          <w:trHeight w:val="10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(43,5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(19,6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8(7%)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ные данные позволяют сделать вывод, что на конец учебного года увеличилось число детей со средним  уровнем освоения ООП ДО на 8 чел или на 7%,  снизилось и количество детей с низким уровнем освоения ООП ДО на 8 человек или на 7%, что является положительной динамикой. Низкий уровень на конец учебного года освоения программы показали 23 воспитанника,   из которых  12(10,2%)  детей с ОВЗ.  Все это говорит о том, что дошкольниками достаточно усвоен программный материа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менение диагностических методик позволило педагогам занять рефлексивную позицию, проанализировать эффективность, как своей педагогической деятельности, так и реализуемой образовательной программы.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нализ мониторинга усвоения общеобразовательной программы ДОУ воспитанниками в учебном году отражает положительную динамику развития всех детей. Создание положительного микроклимата в  группах, оказание консультативной помощи родителям, осуществление коррекции речи в условиях консультативного пункта, воздействие музыкальной терапии и оздоровительной гимнастики, положительно повлияло на развитие детей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ланируемая работа по совершенствованию и корректированию образовательной работы с детьми на следующий учебный год:</w:t>
      </w:r>
    </w:p>
    <w:p>
      <w:pPr>
        <w:pStyle w:val="Normal1"/>
        <w:numPr>
          <w:ilvl w:val="0"/>
          <w:numId w:val="10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ть работу, направленную на улучшение посещаемости детей;</w:t>
      </w:r>
    </w:p>
    <w:p>
      <w:pPr>
        <w:pStyle w:val="Normal1"/>
        <w:numPr>
          <w:ilvl w:val="0"/>
          <w:numId w:val="10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ь работу по взаимодействию с семьями воспитанников;</w:t>
      </w:r>
    </w:p>
    <w:p>
      <w:pPr>
        <w:pStyle w:val="Normal1"/>
        <w:numPr>
          <w:ilvl w:val="0"/>
          <w:numId w:val="10"/>
        </w:numPr>
        <w:pBdr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ать работу по освоению и реализации современных педагогических технологий, направленных на развитие детей. </w:t>
      </w:r>
    </w:p>
    <w:p>
      <w:pPr>
        <w:pStyle w:val="Normal1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учебного года, в  мае 2023 г. были подведены результаты  готовности детей к обучению в школе.  Количество детей  подготовительных групп - 38 человек.</w:t>
      </w:r>
    </w:p>
    <w:p>
      <w:pPr>
        <w:pStyle w:val="Normal1"/>
        <w:jc w:val="center"/>
        <w:rPr/>
      </w:pPr>
      <w:r>
        <w:rPr/>
        <w:t>Аналитическая таблица результатов мониторинга воспитанников по готовности к обучению в школе.</w:t>
      </w:r>
    </w:p>
    <w:tbl>
      <w:tblPr>
        <w:tblW w:w="8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0"/>
      </w:tblGrid>
      <w:tr>
        <w:trPr>
          <w:tblHeader w:val="true"/>
          <w:trHeight w:val="63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66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(8%)</w:t>
            </w:r>
          </w:p>
        </w:tc>
      </w:tr>
      <w:tr>
        <w:trPr>
          <w:trHeight w:val="66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(21,1%)</w:t>
            </w:r>
          </w:p>
        </w:tc>
      </w:tr>
      <w:tr>
        <w:trPr>
          <w:trHeight w:val="63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(60,5%)</w:t>
            </w:r>
          </w:p>
        </w:tc>
      </w:tr>
      <w:tr>
        <w:trPr>
          <w:trHeight w:val="63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иже средне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(5,2%)</w:t>
            </w:r>
          </w:p>
        </w:tc>
      </w:tr>
      <w:tr>
        <w:trPr>
          <w:trHeight w:val="667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(5,2%)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 мониторинга  можно сделать следующий вывод: большинство воспитанников имеют высокий, выше среднего и средний показатель. Это говорит о том, что дети имеют необходимый и достаточный уровень развития для освоения школьной учебной программы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лученные результаты позволяют говорить о хорошем уровне освоения программных задач, развития интегративных качеств и базовых компетенций. Дальнейшее повышение качества образования в ДОУ ориентировано на повышение уровня педагогической компетентности педагогического коллектива в области новых методических разработок по реализации общеобразовательной программы ДО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ультационный пунк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Новоселовский д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«Малышок» № 11 функционирует консультативный пункт для родителей (законных представителей) детей,  посещающих и не посещающих дошкольные образовательные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казания методической, диагностической, консультативной помощи родителям (законным представителям), воспитывающим детей дошкольного возра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ми задачами консультативного пункта являли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родителям (законным представителям) воспитывающим детей дошкольн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я консультативной помощи родителям (законным представителям) по вопросам воспитания, обучения и развития детей дошкольного возра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информированности и педагогической компетентности родителей 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полноценному психическому и личностному развитию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консультативной помощи родителям (законным представителям), воспитывающих детей дошкольного возраста на дому,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цели и задач был разработан на 2023 г. план работы консультативного пункт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оциально-педагогической поддержки семьи педагогами и специалистами ДОУ использовались различные формы работы: индивидуальные консультации; беседы; рекоменд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 консультативный пункт обратился  21 родитель (законный представитель), воспитывающий детей дошкольного возраста, которые посещают  детский сад. С родителями работали учитель-логопед, инструктор по физической культу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интересовали вопросы:  развитие речи ребенка, физическ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кончании консультации или  беседы, родителям  были даны 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развитию речи: звукопроизношение,  грамматический строй, связная речь, подготовка к школе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физическому развитию: организация  и сопровождение  двигательного режима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боты  учителя-логопеда с родителями предлагались буклеты,  памятки  полезных советов,  а также дидактические игры,  развивающие  память,  внимание,  мышление, воображение, мелкую моторику,  дыхательную и артикуляционную гимнасти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овалась предварительная запись  родителей к специалистам на консультацию в консультационный пункт по интересующей теме. Это позволяло подготовить квалифицированную консультацию. Учет ведется в соответствии с Журналом регистрации учета обращений родителей (законных представителей). По результатам проведенной диагностики ребенка, родителям (законным представителям) выданы рекомендации по исправлению имеющихся проб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продолжают интересоваться вопросами воспитания и развития детей, что говорит о их заинтересов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ных консультаций родители давали положительную оценку работе консультативного 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боту консультативного пункта на последующий 2024 год на базе ДОУ с целью обеспечения всем детям равных стартовых возможностей, как посещающих и не посещающих дошкольное образовательное учреждение, а также консультативной поддержки родителей, имеющих запросы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before="280" w:after="280"/>
        <w:ind w:right="180" w:hanging="0"/>
        <w:jc w:val="center"/>
        <w:rPr>
          <w:rStyle w:val="StrongEmphasis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IV. Оценка организации учебного процесса </w:t>
      </w:r>
    </w:p>
    <w:p>
      <w:pPr>
        <w:pStyle w:val="Normal"/>
        <w:spacing w:before="280" w:after="280"/>
        <w:ind w:right="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(воспитательно-образовательного процесс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before="280" w:after="280"/>
        <w:ind w:left="780"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Занятия в рамках образовательной деятельности ведутся по подгруппам. Продолжительность занятий соответствует 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1745C"/>
        </w:rPr>
        <w:instrText xml:space="preserve"> HYPERLINK "https://vip.1obraz.ru/" \l "/document/99/566085656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8"/>
          <w:szCs w:val="28"/>
        </w:rPr>
        <w:t>СП 2.4.3648-20</w:t>
      </w:r>
      <w:r>
        <w:rPr>
          <w:rStyle w:val="InternetLink"/>
          <w:sz w:val="28"/>
          <w:szCs w:val="28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8"/>
          <w:szCs w:val="28"/>
        </w:rPr>
        <w:t>  «Санитарно-эпидемиологические требования к организациям воспитания и обучения, отдыха и оздоровления детей и молодежи» и составляет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 группах с детьми от 1,5 до 3 лет — до 10 мин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 группах с детьми от 3 до 4 лет — до 15 мин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 группах с детьми от 4 до 5 лет — до 20 мин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 группах с детьми от 5 до 6 лет — до 25 мин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 группах с детьми от 6 до 7 лет — до 30 мин.</w:t>
      </w:r>
    </w:p>
    <w:p>
      <w:pPr>
        <w:pStyle w:val="Normal"/>
        <w:spacing w:before="0" w:after="0"/>
        <w:jc w:val="both"/>
        <w:rPr/>
      </w:pPr>
      <w:r>
        <w:rPr>
          <w:color w:val="222222"/>
          <w:sz w:val="13"/>
          <w:szCs w:val="13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Между занятиями в рамках образовательной деятельности предусмотрены перерывы продолжительностью не менее 1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кадрами на 100 процентов согласно штатному расписанию. Всего работают 30 человек. Педагогический коллектив Детского сада насчитывает 15 специалистов - два педагога по совместительству. Соотношение воспитанников, приходящихся на 1 взрослого-воспитателя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/педагоги – 9,8/1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/все сотрудники – 3,9/1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татистика  кадрового состава МБДОУ Новоселовск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тский сад «Малышок» </w:t>
      </w:r>
      <w:r>
        <w:rPr>
          <w:rFonts w:cs="Times New Roman" w:ascii="Times New Roman" w:hAnsi="Times New Roman"/>
          <w:color w:val="000000"/>
          <w:sz w:val="28"/>
          <w:szCs w:val="28"/>
        </w:rPr>
        <w:t>№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ж работы педагогических работников 2023 г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3849370" cy="258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таж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педаг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 3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3 до 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15 до 20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 и более 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03.5pt;mso-wrap-distance-left:9pt;mso-wrap-distance-right:9pt;mso-wrap-distance-top:0pt;mso-wrap-distance-bottom:0pt;margin-top:25.15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таж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л-во педаг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 3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3 до 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15 до 20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 и более 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Категорийность педагогов</w:t>
      </w:r>
    </w:p>
    <w:p>
      <w:pPr>
        <w:pStyle w:val="Normal"/>
        <w:widowControl w:val="false"/>
        <w:tabs>
          <w:tab w:val="clear" w:pos="708"/>
          <w:tab w:val="left" w:pos="380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3849370" cy="2082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педаг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64pt;mso-wrap-distance-left:9pt;mso-wrap-distance-right:9pt;mso-wrap-distance-top:0pt;mso-wrap-distance-bottom:0pt;margin-top:25.15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л-во педаг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олодые специалис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кадрами не полностью. Имеется вакансия педагога-психолог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педагогические работники прошли аттестацию и получил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– 1 воспитатель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cs="Times New Roman"/>
          <w:color w:val="000000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форумах, семинарах, вебинарах, фестива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2023  год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педагогический форум «Современное образование: достижения и инновации», представление практики работы с детьми по теме: «Линейный календарь, как один из способов поддержки детской инициативы» (2 педагога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Обновление образовательных программ дошкольного образования в соответствии с ФОП ДО», прошли курс обучения 3 педагога (результат – сертификат 16 ч.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ы по  следующим тема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казки Фиолетового леса о времени» (Технология В.В.Воскобовича на занятиях по ФЭМП). Прошли курс обучения 7 воспитателей (результат - сертификат 2 ч.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недрение Федеральной образовательной программы дошкольного образования в образовательную практику». Прошли курс обучения 4 педагог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вающий коврик «Фиолетовый лес» (мини) в индивидуальной и групповой работе с воспитанниками ДОУ», прошли курс обучения обучения 2 педагога (результат- сертификат 4 ч.);</w:t>
      </w:r>
    </w:p>
    <w:p>
      <w:pPr>
        <w:pStyle w:val="Style21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зрастные нормы речевого развития детей от рождения до школы», прошел курс обучения 1 педагог (результат-сертификат 2 ч.);</w:t>
      </w:r>
    </w:p>
    <w:p>
      <w:pPr>
        <w:pStyle w:val="Style21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стать востребованным педагогом», прошел курс обучения 1 педагог, (результат-сертификат 2 ч.);</w:t>
      </w:r>
    </w:p>
    <w:p>
      <w:pPr>
        <w:pStyle w:val="Style21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ия и практика преподавания финансовой грамотности в ДОУ», прошел курс обучения 1 педагог (результат-сертификат 2 ч.);</w:t>
      </w:r>
    </w:p>
    <w:p>
      <w:pPr>
        <w:pStyle w:val="Style21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пользование мнемотехник для развития памяти старших дошкольников», прошел курс обучения 1 педагог (результат-сертификат 2 ч.).</w:t>
      </w:r>
    </w:p>
    <w:p>
      <w:pPr>
        <w:pStyle w:val="Style21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едагогов за период 2023 го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977"/>
        <w:gridCol w:w="29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ческая карта занятия по ознакомлению с окружающим миром в старшей группе «Дикие живот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бразовательный портал МАА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о публ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«В космос за Машень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бразовательный портал «Солнечный свет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публик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20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арий развлечения «День Непту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бразовательный портал «Солнечный свет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ублик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«Развитие, как ц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бразовательный по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 свет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ублик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арта по художественно-эстетическому развитию по теме: «Бабочка» (апплик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е образовательное издание СМИ «Вестник педагог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о публик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материал - проект «Пешеход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рганизации и проведения Всероссийских и Международных конкурсов, викторин и олимпиад «Парад талантов Росси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убл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педагог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ом  Фестивале «Игры 4 Д» приняли участие 8 педагогов (Университет детства – г. Москв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и пере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ов ДОО за 2023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етского сада повышали свой профессиональный уровень, обучаясь  на курсах повышения квалификации, и проходят переподготовку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переподготовки прошел  1 педагог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дополнительной профессиональной программе «Практическая логопедия» прошел 1 педагог (учитель-логопед). В результате получил удостоверение (272 ч.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ы повышения квалификации прошли педагоги ДОУ по следующим тема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«Проектирование развивающей предметно-пространственной среды для детей раннего и дошкольного возраста в условиях ФГОС ДО» - (</w:t>
      </w:r>
      <w:r>
        <w:rPr>
          <w:rFonts w:cs="Times New Roman" w:ascii="Times New Roman" w:hAnsi="Times New Roman"/>
          <w:sz w:val="28"/>
          <w:szCs w:val="28"/>
        </w:rPr>
        <w:t>1 педагог), удостоверение (80 ч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«Нетрадиционные техники рисования в работе с детьми дошкольного возраста» - (</w:t>
      </w:r>
      <w:r>
        <w:rPr>
          <w:rFonts w:cs="Times New Roman" w:ascii="Times New Roman" w:hAnsi="Times New Roman"/>
          <w:sz w:val="28"/>
          <w:szCs w:val="28"/>
        </w:rPr>
        <w:t>1 педагог), удостоверение (72 ч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атриотическое воспитание дошкольников в системе работы педагога дошкольной образовательной организации»- (1 педагог), удостоверение (180 ч.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библиотека является составной частью методической службы. Библиотечный фонд располагается в методическом кабинете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методический кабинет и группы ДОУ пополнены учебно-методическим комплектом в соответствии с ФОП ДО  и ФГОС Д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о игровое развивающее оборудование, игры и игрушки для пополнения РППС в группах ДО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ора («Смартблок», «Тайл-блокс», Идейфис» из серии «Тимошка»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скоп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ктор (базовый наб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льно-дидактические игры, детское деревянное лото «Мемо», наборы детской посуды, </w:t>
      </w:r>
      <w:r>
        <w:rPr>
          <w:rFonts w:cs="Times New Roman" w:ascii="Times New Roman" w:hAnsi="Times New Roman"/>
          <w:sz w:val="28"/>
          <w:szCs w:val="28"/>
        </w:rPr>
        <w:t>коляски и тележки; пипетки Монтессори, куклы, игровой набор касса; сортеры, шнуровка и игры с прищепками для развития мелкой моторики, тактильные мячики –сенсорные игрушки, ролевые игры для театра и др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вые столы, коврограф «Ларчик»; </w:t>
      </w:r>
    </w:p>
    <w:p>
      <w:pPr>
        <w:pStyle w:val="Style21"/>
        <w:numPr>
          <w:ilvl w:val="0"/>
          <w:numId w:val="6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: мячи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е оборудование – 4 компьютера, 6 ноутбуков, 1 планшет, 6 принтеров, 2 проектора мультимедиа, 4 телевизионных экрана, 2 телевизор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помещения – 6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абинет – 1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и физкультурный зал – 1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кабинет – 1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бинете учителя – логопеда и педагога-психолога имеется игровое оборудование и мебель: стол, стулья (4 шт), стеллаж для дидактических пособий, шкаф для хранения документов, игровой модуль, кресло-пуф, логопедическое зеркало. В 2023 году в кабинет учителя-логопеда приобретена копировальная техника (принтер- 1 шт.). Для массажа пальцев приобретены тактильные мячики-12 шт.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зыкальном зале имеются: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ые ширмы для кукольного театра («Терем» напольная лесная мастерская; настольный театр «Репка»)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ор музыкальных треугольников различной величины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кольчики (10шт).</w:t>
      </w:r>
    </w:p>
    <w:p>
      <w:pPr>
        <w:pStyle w:val="Style21"/>
        <w:spacing w:lineRule="auto" w:line="360" w:before="0" w:after="0"/>
        <w:ind w:left="78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кабре 2023 года  в методический кабинет и групповые комнаты приобретено оборудование 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оргтехника»: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тбук- 3 шт.;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-2 шт.;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 (черно-белый)- 3 шт.;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 (цветной)- 1 шт.;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р-3 шт.;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панель (доска)- 1 шт.;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минатор- 2 шт.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ран (3 шт.)</w:t>
      </w:r>
    </w:p>
    <w:p>
      <w:pPr>
        <w:pStyle w:val="Style21"/>
        <w:spacing w:lineRule="auto" w:line="360" w:before="0" w:after="0"/>
        <w:ind w:left="7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блок детского сада доукомплектован посудой из нержавеющей стали, мойками из нержавеющей стали, новой электроплитой на 4 комфорки с жарочным шкафом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Детского сада и территории 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личной спортивной площадке функционирует спортивное оборудование, соответствующее современным стандартам и требованиям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функционирования внутренней системы оценки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тском саду утверждено положение о внутренней системе оценки качества образования. Мониторинг качества образовательной деятельности показ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нормативные локальные акты в части содержания, организации образовательного процесса в ДОО имеются в налич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и механизм управления ДОО определяет его стабильное функцион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но – образовательный процесс в ДОО строится с учетом требований санитарно – гигиенического режим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воспитательно – образовательной работы дошкольного учреждения соответствует требованиям социального заказа (родителей), обеспечивает развитие детей за счет использования образовательной программы и программы воспитания. 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 – ориентированный подх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О достаточное учебно – методическое и информационное обеспечение для эффективной реализации образовате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О выстроена четкая система методического контроля и анализа результативности воспитательно –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ППС в ДОО обеспечивает условия для физического развития, охраны и укрепления здоровья, эмоционального благополучия и личностного развит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ПК  для детей с ОВЗ разработаны адаптированные программы, по которым ведется индивидуаль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обеспечивает для детей сбалансированное четырехразовое питание в соответствии с их возрастом. При составлении меню обязательно учитываются рекомендации санитарных норм по основным нормам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указывает на то, что Детский сад имеет достаточную инфраструктуру, которая соответствует требованиям 2.4.3648-20 «Санитарно – эпидемиологические требования к организациям воспитания и обучения, отдыха и оздоровления детей и молодежи» и позволяет реализовывать образовательную программу в полном объеме в соответствии с ФГОС ДО. Педагогические работники и иные работники (узкие специалисты) проходят повышение квалификации, что обеспечивает результативность образовательной деятельности дошкольного учреждения.                    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31.12.2022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(10,2%)  </w:t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(10,2%)  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40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4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7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(13,3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 (6,6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4(27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 (6,6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5(33,3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7 (57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4 (27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9,8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9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13"/>
          <w:szCs w:val="13"/>
          <w:shd w:fill="FFFFCC" w:val="clear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13" w:hanging="721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27z1">
    <w:name w:val="WW8Num27z1"/>
    <w:qFormat/>
    <w:rPr>
      <w:w w:val="99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ill">
    <w:name w:val="fill"/>
    <w:basedOn w:val="Style12"/>
    <w:qFormat/>
    <w:rPr/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C11">
    <w:name w:val="c11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Ykmvie">
    <w:name w:val="ykmvi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sz w:val="22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52:00Z</dcterms:created>
  <dc:creator>админ</dc:creator>
  <dc:description>Подготовлено на базе материалов БСС «Система Главбух»</dc:description>
  <dc:language>en-US</dc:language>
  <cp:lastModifiedBy>Заведующая</cp:lastModifiedBy>
  <cp:lastPrinted>2019-04-02T18:01:00Z</cp:lastPrinted>
  <dcterms:modified xsi:type="dcterms:W3CDTF">2024-04-23T03:52:00Z</dcterms:modified>
  <cp:revision>2</cp:revision>
  <dc:subject/>
  <dc:title>Отчет о результатах самообследования детского сада</dc:title>
</cp:coreProperties>
</file>